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oliõpilaste gomokuturniiri kõik lõplikud tulemused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t-EE"/>
        </w:rPr>
        <w:t>16.-17. veebruar 2013</w:t>
      </w:r>
    </w:p>
    <w:p>
      <w:pPr>
        <w:pStyle w:val="Normal"/>
        <w:spacing w:lineRule="auto" w:line="360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allinna Lilleküla Gümnaasiumis</w:t>
      </w:r>
    </w:p>
    <w:p>
      <w:pPr>
        <w:pStyle w:val="Normal"/>
        <w:spacing w:lineRule="auto" w:line="36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60"/>
        <w:gridCol w:w="5190"/>
      </w:tblGrid>
      <w:tr>
        <w:trPr/>
        <w:tc>
          <w:tcPr>
            <w:tcW w:w="9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et-EE"/>
              </w:rPr>
              <w:t>1.-3. klassi tüdrukud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ht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õistleja nimi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õistleja 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Johanna Elisabeth Ader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Gustav Adolfi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I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Kristina Katarina Kaljumäe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Laagri 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II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Maria Säkki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Gustav Adolfi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Margaret Oll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Gustav Adolfi Gümna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Anna Säkki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Gustav Adolfi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Kätlin Hõbemägi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Regina Virma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Pirita Majandus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8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Noora Liisa Ader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Gustav Adolfi Gümnaasium</w:t>
            </w:r>
          </w:p>
        </w:tc>
      </w:tr>
    </w:tbl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60"/>
        <w:gridCol w:w="5190"/>
      </w:tblGrid>
      <w:tr>
        <w:trPr/>
        <w:tc>
          <w:tcPr>
            <w:tcW w:w="9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et-EE"/>
              </w:rPr>
              <w:t>1.-3. klassi poisid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ht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õistleja nimi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õistleja 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Siim Tiivel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32. Kesk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I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Arseni Pestov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Nižnii Novgorod, Lütseum 8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II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Sander Piik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Mustamäe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Karl-Mattias Moor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Nõmme Era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Mart Narva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Gustav Adolfi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Markus Ikla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Reaal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Reigo Kurgpõld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Nõmme Era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8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Gregor Markus Vares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Jakob Westholmi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9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Henri Kivi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Reaal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0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Riko Mihkelson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Kivimäe Põhi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Arthur Rohan Ait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Jakob Westholmi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Lauri Lennart Koch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Saks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3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Hans Harald Peep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Patrick Mauer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niel Annijerv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Kivimäe Põhi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6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Mart Raidmets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Uku Süvari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Pirita Majandus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E1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Hugo Sander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a Kivimäe Põhi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E1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Cristofer Männik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Pirita Majandus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E1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Oliver Parmas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Pirita Majandus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E2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Remi Mihkelson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asteaed Kaseke</w:t>
            </w:r>
          </w:p>
        </w:tc>
      </w:tr>
    </w:tbl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E – Võistleja osales ainult laupäevases eelvoorus, arv näitab kohta selles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75"/>
        <w:gridCol w:w="5175"/>
      </w:tblGrid>
      <w:tr>
        <w:trPr/>
        <w:tc>
          <w:tcPr>
            <w:tcW w:w="9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et-EE"/>
              </w:rPr>
              <w:t>4.-7. klassi tüdrukud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ht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õistleja nimi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õistleja 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Liise Marie Reinik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Kivimäe Põhi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I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Elina Pozderova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Paldiski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II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uuli Tiivel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32. Kesk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uuli Põhjakas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Tehnika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Elerin Pärjasaar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Pääs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Carmen Jõgimaa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7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Silvia Ilu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Kivimäe Põhi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8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Birgit Väina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Paldiski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9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Marlene Vompa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0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Stina Maria Tohver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Marita Tee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Johanna Mauer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E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Laura Kannike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</w:tbl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60"/>
        <w:gridCol w:w="5190"/>
      </w:tblGrid>
      <w:tr>
        <w:trPr/>
        <w:tc>
          <w:tcPr>
            <w:tcW w:w="9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et-EE"/>
              </w:rPr>
              <w:t>4.-7. klassi poisid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ht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õistleja nimi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õistleja 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Erko Olumets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Reaal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I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Kris Holtsman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32. Kesk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II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Kuno Kolk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Prantsuse Lütse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Mark Heidmets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Gustav Adolfi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5.-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Kristofer Lõhmus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Gustav Adolfi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5.-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Georg Romet Topkin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Liivalai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5.-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Ingvar Viljamaa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8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Karel Ellissaar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Paldiski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9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Kaarel Rumberg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Kivimäe Põhi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0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Mihkel Vaher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Karl Herbert Peep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Vanalinna Hariduskolleeg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E1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Robin Lõhmus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Jüri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E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Robert Helk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</w:tbl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60"/>
        <w:gridCol w:w="5190"/>
      </w:tblGrid>
      <w:tr>
        <w:trPr/>
        <w:tc>
          <w:tcPr>
            <w:tcW w:w="9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et-EE"/>
              </w:rPr>
              <w:t>8.-12. klassi neiud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ht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õistleja nimi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õistleja 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Mari Kolk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Saaremaa Ühis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I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Aire-Mai Gratškov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II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Darja Rattik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Kuristiku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Siret Saaremägi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Astrid-Mai Barsegian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E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Annika Rähni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</w:tbl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60"/>
        <w:gridCol w:w="5190"/>
      </w:tblGrid>
      <w:tr>
        <w:trPr/>
        <w:tc>
          <w:tcPr>
            <w:tcW w:w="9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et-EE"/>
              </w:rPr>
              <w:t>8.-12. klassi noormehed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ht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õistleja nimi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õistleja kool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Martin Hõbemägi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I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Argo Lillemaa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II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Paul Kolk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Saaremaa Ühis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Brenet Rahumägi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Rain Staub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Kevin Kaido Kallikorm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Kuristiku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Robi Pütsepp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8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Andres Saar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9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rvi Tarbe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0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Peeter Kibe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1.-1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Kaarel Pärtel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1.-1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Andreas Tukmann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3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Siim Sander Saar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Paldiski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Hendrik Neubauer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Martin Aru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16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Raivo Toompere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E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Karl Küling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Gustav Adolfi Gümnaasiu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t-EE"/>
              </w:rPr>
            </w:pPr>
            <w:r>
              <w:rPr>
                <w:lang w:val="et-EE"/>
              </w:rPr>
              <w:t>E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Magnus Muru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t-EE"/>
              </w:rPr>
            </w:pPr>
            <w:r>
              <w:rPr>
                <w:lang w:val="et-EE"/>
              </w:rPr>
              <w:t>Tallinna Lilleküla Gümnaasium</w:t>
            </w:r>
          </w:p>
        </w:tc>
      </w:tr>
    </w:tbl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04:16Z</dcterms:created>
  <dc:creator>Ain Salula</dc:creator>
  <dc:description/>
  <dc:language>en-US</dc:language>
  <cp:lastModifiedBy>Ain Salula</cp:lastModifiedBy>
  <dcterms:modified xsi:type="dcterms:W3CDTF">2013-02-17T20:13:36Z</dcterms:modified>
  <cp:revision>8</cp:revision>
  <dc:subject/>
  <dc:title/>
</cp:coreProperties>
</file>